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36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99"/>
          <w:spacing w:val="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99"/>
          <w:spacing w:val="0"/>
          <w:position w:val="0"/>
          <w:sz w:val="30"/>
          <w:sz w:val="30"/>
          <w:szCs w:val="30"/>
          <w:vertAlign w:val="baseline"/>
        </w:rPr>
        <w:t>人体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99"/>
          <w:spacing w:val="0"/>
          <w:position w:val="0"/>
          <w:sz w:val="30"/>
          <w:sz w:val="30"/>
          <w:szCs w:val="30"/>
          <w:vertAlign w:val="baseline"/>
          <w:lang w:eastAsia="zh-CN"/>
        </w:rPr>
        <w:t>伦理及动物伦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99"/>
          <w:spacing w:val="0"/>
          <w:position w:val="0"/>
          <w:sz w:val="30"/>
          <w:sz w:val="30"/>
          <w:szCs w:val="30"/>
          <w:vertAlign w:val="baseline"/>
        </w:rPr>
        <w:t>预审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99"/>
          <w:spacing w:val="0"/>
          <w:position w:val="0"/>
          <w:sz w:val="30"/>
          <w:sz w:val="30"/>
          <w:szCs w:val="30"/>
          <w:vertAlign w:val="baseline"/>
          <w:lang w:eastAsia="zh-CN"/>
        </w:rPr>
        <w:t>申请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99"/>
          <w:spacing w:val="0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99"/>
          <w:spacing w:val="0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为保障基金项目顺利申报，现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我院人体伦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和动物伦理预审查申请通知如下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国家自然科学基金伦理预审查集中办理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日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8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时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一、人体伦理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范围：所有涉及人体相关（包括但不限于进行人血液、唾液、尿液及影像学等检查、使用人体相关医学数据等）的研究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办理流程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登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http://ctmsec.cd120.com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用户名为员工工牌号，初始密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a1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88888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点击“院外基金伦理预审查”，填写基本信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（项目负责人职称必须与标书中完全一致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在系统“项目审查”的“伦理审查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上传“基金申请书”和“院外基金项目伦理申报承诺书（项目负责人签字）”。承诺书模板在系统“公开文件”中下载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（或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。提交两个工作日后，请登录系统下载伦理预审函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若您申报的项目获准资助，一定按照我院伦理审查要求进行申报与审查，待获得伦理审查批准后，方能实施项目研究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联系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临床研究管理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伦理办公室：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028-8542265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、赵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028-8542323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二、动物伦理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范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所有涉及实验动物的研究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办理流程：下载“四川大学华西医院动物实验方案申请表”（动物伦理申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，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），如实填写表格后发送至邮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 xml:space="preserve">yangguang@wchscu.cn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个工作日出结果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预审函将电子化后发送至您的邮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。 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联系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科技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实验动物中心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杨老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>028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851640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18081145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                              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科技部  临床研究管理部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6:51Z</dcterms:created>
  <dc:creator>alwwfnh</dc:creator>
  <dc:description/>
  <dc:language>en-US</dc:language>
  <cp:lastModifiedBy>sw</cp:lastModifiedBy>
  <dcterms:modified xsi:type="dcterms:W3CDTF">2021-01-19T01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