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exact" w:line="780"/>
        <w:jc w:val="center"/>
        <w:rPr>
          <w:rFonts w:ascii="小标宋;Arial Unicode MS" w:hAnsi="小标宋;Arial Unicode MS" w:eastAsia="小标宋;Arial Unicode MS"/>
          <w:kern w:val="0"/>
          <w:sz w:val="52"/>
          <w:szCs w:val="52"/>
        </w:rPr>
      </w:pPr>
      <w:r>
        <w:rPr>
          <w:rFonts w:ascii="小标宋;Arial Unicode MS" w:hAnsi="小标宋;Arial Unicode MS" w:eastAsia="小标宋;Arial Unicode MS"/>
          <w:kern w:val="0"/>
          <w:sz w:val="52"/>
          <w:szCs w:val="52"/>
        </w:rPr>
        <w:t>四川省卫生和计划生育委员会科研课题</w:t>
      </w:r>
    </w:p>
    <w:p>
      <w:pPr>
        <w:pStyle w:val="Normal"/>
        <w:snapToGrid w:val="false"/>
        <w:spacing w:lineRule="exact" w:line="780"/>
        <w:jc w:val="center"/>
        <w:rPr>
          <w:rFonts w:ascii="小标宋;Arial Unicode MS" w:hAnsi="小标宋;Arial Unicode MS" w:eastAsia="小标宋;Arial Unicode MS"/>
          <w:kern w:val="0"/>
          <w:sz w:val="52"/>
          <w:szCs w:val="52"/>
        </w:rPr>
      </w:pPr>
      <w:r>
        <w:rPr>
          <w:rFonts w:ascii="小标宋;Arial Unicode MS" w:hAnsi="小标宋;Arial Unicode MS" w:eastAsia="小标宋;Arial Unicode MS"/>
          <w:kern w:val="0"/>
          <w:sz w:val="52"/>
          <w:szCs w:val="52"/>
        </w:rPr>
        <w:t>申报书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普及应用项目）</w:t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80"/>
        <w:ind w:firstLine="991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课题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ind w:firstLine="991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所属专业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ind w:firstLine="991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报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ind w:firstLine="991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协作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ind w:firstLine="991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题负责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991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起止年限：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月至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snapToGrid w:val="false"/>
        <w:spacing w:lineRule="exact" w:line="580"/>
        <w:ind w:firstLine="991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通讯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ind w:firstLine="991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ind w:firstLine="991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申报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ind w:firstLine="991"/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立项编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四川省卫生和计划生育委员会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制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440"/>
        <w:gridCol w:w="900"/>
        <w:gridCol w:w="720"/>
        <w:gridCol w:w="1080"/>
        <w:gridCol w:w="540"/>
        <w:gridCol w:w="1080"/>
        <w:gridCol w:w="2037"/>
      </w:tblGrid>
      <w:tr>
        <w:trPr>
          <w:trHeight w:val="6222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1" w:after="280"/>
              <w:ind w:left="4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、研究目的和主要研究内容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85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、研究背景和依据（国内外研究现状、发展趋势、必要性、新颖性、创新点、研究意义）</w:t>
            </w:r>
          </w:p>
        </w:tc>
      </w:tr>
      <w:tr>
        <w:trPr>
          <w:trHeight w:val="5938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1" w:after="280"/>
              <w:ind w:left="4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、研究方法、技术路线、计划进度和阶段目标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800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、已具备的条件（包括前期研究工作、实验室设备、实验动物和动物实验、信息资料等）</w:t>
            </w:r>
          </w:p>
        </w:tc>
      </w:tr>
      <w:tr>
        <w:trPr>
          <w:trHeight w:val="4506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1" w:after="280"/>
              <w:ind w:left="4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五、预期目标、成果应用前景、社会效益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六、申报单位和已经拟采取的保障措施（人、财、物、管理）及配套条件安排情况</w:t>
            </w:r>
          </w:p>
        </w:tc>
      </w:tr>
      <w:tr>
        <w:trPr>
          <w:trHeight w:val="4815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七、经费预算</w:t>
            </w:r>
          </w:p>
        </w:tc>
      </w:tr>
      <w:tr>
        <w:trPr>
          <w:trHeight w:val="613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八、课题负责人情况表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业务经历及近两年承担科研项目情况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两年科技成果获奖情况（名称、时间、等级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学术团体、专业学会、学术期刊任职情况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两年发表的主要论文（题目、刊名、时间）及主要论著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学习、进修情况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spacing w:val="40"/>
          <w:kern w:val="2"/>
          <w:sz w:val="28"/>
          <w:szCs w:val="28"/>
        </w:rPr>
        <w:t>九、主要研究人员简况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1260"/>
        <w:gridCol w:w="1260"/>
        <w:gridCol w:w="1260"/>
        <w:gridCol w:w="1368"/>
        <w:gridCol w:w="2700"/>
        <w:gridCol w:w="414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 在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课题中承担的主要工作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1" w:after="280"/>
              <w:ind w:left="41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十、课题参加单位、协作单位及分工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十一、本单位伦理委员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责人（签章）                             （公章）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6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十二、本单位学术委员会意见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责人（签章）          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45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7" w:after="280"/>
              <w:ind w:left="109" w:right="2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十三、申报单位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1546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意申报并给予经费支持。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                           年     月    日</w:t>
            </w:r>
          </w:p>
        </w:tc>
      </w:tr>
      <w:tr>
        <w:trPr>
          <w:trHeight w:val="45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7" w:after="280"/>
              <w:ind w:left="109" w:right="2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十四、专家评审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（签章）                            年    月    日</w:t>
            </w:r>
          </w:p>
        </w:tc>
      </w:tr>
      <w:tr>
        <w:trPr>
          <w:trHeight w:val="45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7" w:after="280"/>
              <w:ind w:left="109" w:right="27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十五、四川省卫生和计划生育委员会审批意见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870" w:leader="none"/>
              </w:tabs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8:00Z</dcterms:created>
  <dc:creator>l</dc:creator>
  <dc:description/>
  <dc:language>en-US</dc:language>
  <cp:lastModifiedBy>WPS_1489134243</cp:lastModifiedBy>
  <dcterms:modified xsi:type="dcterms:W3CDTF">2021-01-22T06:20:48Z</dcterms:modified>
  <cp:revision>7</cp:revision>
  <dc:subject/>
  <dc:title>四川省卫生厅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