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重大慢性非传染性疾病防控研究</w:t>
      </w:r>
      <w:r>
        <w:rPr>
          <w:rFonts w:ascii="黑体" w:hAnsi="黑体" w:cs="黑体" w:eastAsia="黑体"/>
          <w:sz w:val="36"/>
          <w:szCs w:val="36"/>
        </w:rPr>
        <w:t>”</w:t>
      </w:r>
      <w:r>
        <w:rPr>
          <w:rFonts w:ascii="黑体" w:hAnsi="黑体" w:cs="黑体" w:eastAsia="黑体"/>
          <w:sz w:val="36"/>
          <w:szCs w:val="36"/>
        </w:rPr>
        <w:t>重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6</w:t>
      </w:r>
      <w:r>
        <w:rPr>
          <w:rFonts w:ascii="黑体" w:hAnsi="黑体" w:cs="黑体" w:eastAsia="黑体"/>
          <w:sz w:val="36"/>
          <w:szCs w:val="36"/>
        </w:rPr>
        <w:t>年度项目申报指南</w:t>
      </w:r>
      <w:r>
        <w:rPr>
          <w:rFonts w:ascii="黑体" w:hAnsi="黑体" w:cs="黑体" w:eastAsia="黑体"/>
          <w:sz w:val="36"/>
          <w:szCs w:val="36"/>
        </w:rPr>
        <w:t>编制专家</w:t>
      </w:r>
      <w:r>
        <w:rPr>
          <w:rFonts w:ascii="黑体" w:hAnsi="黑体" w:cs="黑体" w:eastAsia="黑体"/>
          <w:sz w:val="36"/>
          <w:szCs w:val="36"/>
        </w:rPr>
        <w:t>名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1245"/>
        <w:gridCol w:w="4881"/>
        <w:gridCol w:w="1644"/>
      </w:tblGrid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姓  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工作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职称</w:t>
            </w:r>
            <w:r>
              <w:rPr>
                <w:rFonts w:eastAsia="宋体" w:cs="宋体" w:ascii="宋体" w:hAnsi="宋体"/>
                <w:b/>
                <w:sz w:val="28"/>
                <w:szCs w:val="21"/>
              </w:rPr>
              <w:t>/</w:t>
            </w:r>
            <w:r>
              <w:rPr>
                <w:rFonts w:ascii="宋体" w:hAnsi="宋体" w:cs="宋体"/>
                <w:b/>
                <w:sz w:val="28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王拥军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首都医科大学附属北京天坛医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教  授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孔灵芝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原卫生部疾病控制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张  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中国医学科学院阜外心血管病医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教  授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赵文华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中国疾病预防与控制中心营养与食品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杨新春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首都医科大学附属北京朝阳医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教  授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杜  昕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安贞医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主任医师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孙保存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天津市肿瘤研究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教  授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曾木圣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中山大学肿瘤防治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房静远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上海交通大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教  授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曾正陪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中国医学科学院北京协和医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教  授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姚婉贞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北京大学第三医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教  授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王  文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国家心血管病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教  授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朱以诚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中国医学科学院北京协和医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教  授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武力勇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首都医科大学宣武医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副主任医师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陆  林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北京大学第六医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教  授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  <w:lang w:val="en-US" w:eastAsia="zh-CN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吕泽平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国家康复辅具研究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主任医师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  <w:lang w:val="en-US" w:eastAsia="zh-CN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宁  光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上海瑞金医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教  授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  <w:lang w:val="en-US" w:eastAsia="zh-CN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王明荣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中国医学科学院肿瘤医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主任医师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  <w:lang w:val="en-US" w:eastAsia="zh-CN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王  宇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中国疾病预防控制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  <w:lang w:val="en-US" w:eastAsia="zh-CN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赵一鸣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北京大学第三医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教  授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  <w:lang w:val="en-US" w:eastAsia="zh-CN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周玉民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广州医科大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教  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15:00Z</dcterms:created>
  <dc:creator>lvxin</dc:creator>
  <dc:description/>
  <dc:language>en-US</dc:language>
  <cp:lastModifiedBy>WPS_1489134243</cp:lastModifiedBy>
  <dcterms:modified xsi:type="dcterms:W3CDTF">2021-01-22T07:06:24Z</dcterms:modified>
  <cp:revision>3</cp:revision>
  <dc:subject/>
  <dc:title>“材料基因工程关键技术与支撑平台”重点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