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XXXX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重点专项项目预申报书格式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199"/>
        <w:gridCol w:w="701"/>
        <w:gridCol w:w="190"/>
        <w:gridCol w:w="855"/>
        <w:gridCol w:w="36"/>
        <w:gridCol w:w="894"/>
        <w:gridCol w:w="628"/>
        <w:gridCol w:w="122"/>
        <w:gridCol w:w="750"/>
        <w:gridCol w:w="495"/>
        <w:gridCol w:w="735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专项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南方向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需求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总需求　　万元，其中国拨经费需求     万元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□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（课题）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（课题）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二、 拟解决的关键科学问题、关键技术和研究目标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333333"/>
          <w:kern w:val="0"/>
          <w:sz w:val="30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24"/>
        </w:rPr>
        <w:t>围绕指南方向提出的研究内容和考核指标，凝练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24"/>
        </w:rPr>
        <w:t>围绕科学问题的内涵和关键技术的难点，阐述项目研究重点、研究思路、研究方案和任务（课题）设置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四、创新点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五、研究工作基础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六、项目负责人研究背景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color w:val="333333"/>
          <w:kern w:val="0"/>
          <w:sz w:val="30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24"/>
        </w:rPr>
        <w:t>包括工作简历、近五年主要研究成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附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color w:val="333333"/>
          <w:kern w:val="0"/>
          <w:sz w:val="30"/>
          <w:szCs w:val="1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24"/>
        </w:rPr>
        <w:t>共性附件：申报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0"/>
          <w:szCs w:val="14"/>
        </w:rPr>
        <w:t>单位与所有参与单位的联合申报协议（所有单位盖章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color w:val="333333"/>
          <w:kern w:val="0"/>
          <w:sz w:val="30"/>
          <w:szCs w:val="14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0"/>
          <w:szCs w:val="14"/>
        </w:rPr>
        <w:t>各专项单独要求的附件，如有关企业资质证明、自筹经费证明，项目负责人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0"/>
          <w:szCs w:val="14"/>
        </w:rPr>
        <w:t>5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0"/>
          <w:szCs w:val="14"/>
        </w:rPr>
        <w:t>篇近五年来代表性论文或专利列表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4:00Z</dcterms:created>
  <dc:creator>2008CB418200</dc:creator>
  <dc:description/>
  <dc:language>en-US</dc:language>
  <cp:lastModifiedBy>WPS_1489134243</cp:lastModifiedBy>
  <dcterms:modified xsi:type="dcterms:W3CDTF">2021-01-22T07:07:57Z</dcterms:modified>
  <cp:revision>2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