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川大学华西临床医学院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华西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人才培养专项（出国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/>
        <w:t>境）基金资助备案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"/>
        <w:gridCol w:w="180"/>
        <w:gridCol w:w="956"/>
        <w:gridCol w:w="1800"/>
        <w:gridCol w:w="89"/>
        <w:gridCol w:w="712"/>
        <w:gridCol w:w="1179"/>
        <w:gridCol w:w="1646"/>
        <w:gridCol w:w="41"/>
      </w:tblGrid>
      <w:tr>
        <w:trPr>
          <w:trHeight w:val="771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（境）外</w:t>
            </w:r>
            <w:bookmarkStart w:id="0" w:name="OLE_LINK1"/>
            <w:r>
              <w:rPr>
                <w:sz w:val="24"/>
              </w:rPr>
              <w:t>合作培训机构</w:t>
            </w:r>
            <w:bookmarkEnd w:id="0"/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培训机构的临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情况（具体说明合作培训学科在国际上学术地位及排名，其领先技术优势）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合作培训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临床培训、学术交流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合作等）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培训联系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是否签订协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sz w:val="24"/>
              </w:rPr>
              <w:t>培训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研究方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管理小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如有前期合作基础请提供相关的资料，包括：共同发表论文，学术交流互访邀请信等。如已签订培训合作协议，请提供协议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此表和相关资料交医院科技部学科建设科（行政楼</w:t>
      </w:r>
      <w:r>
        <w:rPr/>
        <w:t>302</w:t>
      </w:r>
      <w:r>
        <w:rPr/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0:00Z</dcterms:created>
  <dc:creator>雨林木风</dc:creator>
  <dc:description/>
  <cp:keywords/>
  <dc:language>en-US</dc:language>
  <cp:lastModifiedBy>雨林木风</cp:lastModifiedBy>
  <cp:lastPrinted>2010-04-15T15:39:00Z</cp:lastPrinted>
  <dcterms:modified xsi:type="dcterms:W3CDTF">2010-04-16T06:19:00Z</dcterms:modified>
  <cp:revision>3</cp:revision>
  <dc:subject/>
  <dc:title>四川大学华西临床医学院/华西医院</dc:title>
</cp:coreProperties>
</file>