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540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国普通高等学校毕业生就业协议书</w:t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2923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>× × ×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成都市人才流动服务中心</w:t>
            </w:r>
          </w:p>
        </w:tc>
      </w:tr>
      <w:tr>
        <w:trPr>
          <w:trHeight w:val="405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用人单位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u w:val="single"/>
              </w:rPr>
              <w:t>四川大学华西医院毕业后教育部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学校名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× × ×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大 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42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教育部高校学生司制表</w:t>
            </w:r>
          </w:p>
        </w:tc>
      </w:tr>
    </w:tbl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0"/>
        <w:gridCol w:w="1080"/>
        <w:gridCol w:w="586"/>
        <w:gridCol w:w="494"/>
        <w:gridCol w:w="640"/>
        <w:gridCol w:w="1276"/>
        <w:gridCol w:w="1900"/>
        <w:gridCol w:w="142"/>
        <w:gridCol w:w="226"/>
        <w:gridCol w:w="625"/>
        <w:gridCol w:w="455"/>
        <w:gridCol w:w="586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04"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 × 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养方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 ×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× × 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 × 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 × ×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× × 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地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 × 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意见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我自愿参加四川大学华西医院住院技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药师规范化培训，履行《四川大学华西医院住院技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药师规范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化培训合同》条款。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348" w:type="dxa"/>
            <w:gridSpan w:val="5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毕业生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×</w:t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意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单位名称</w:t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川大学华西医院毕业后教育部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隶属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部</w:t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星月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85423553</w:t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41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0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都外南国学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有制性质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有制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74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转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详细地址</w:t>
            </w:r>
          </w:p>
        </w:tc>
        <w:tc>
          <w:tcPr>
            <w:tcW w:w="742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成都市人才流动服务中心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成都宁夏街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邮编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610031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通讯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0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0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15:00Z</dcterms:created>
  <dc:creator>MS User</dc:creator>
  <dc:description/>
  <cp:keywords/>
  <dc:language>en-US</dc:language>
  <cp:lastModifiedBy>雨林木风</cp:lastModifiedBy>
  <cp:lastPrinted>2008-01-28T15:50:00Z</cp:lastPrinted>
  <dcterms:modified xsi:type="dcterms:W3CDTF">2010-04-29T07:26:00Z</dcterms:modified>
  <cp:revision>11</cp:revision>
  <dc:subject/>
  <dc:title>已被录取参加住院医师培训的同学注意:</dc:title>
</cp:coreProperties>
</file>