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卫生部住院医师规范化培训规划教材目录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调研意见、卫生部住院医师培训标准细则以及教材论证会相关专家意见，整理住院医师规范化培训规划教材课程设置如下：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心血管内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呼吸内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消化内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染病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风湿免疫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肾脏内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血液内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内分泌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神经内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精神病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普通外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骨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泌尿外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心胸外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神经外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妇产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儿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儿外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皮肤性病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急诊医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麻醉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康复医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眼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耳鼻咽喉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口腔科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床病理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医学检验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医学影像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症医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医学伦理学实践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医患沟通技能训练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医学科研方法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循证医学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院医师英语手册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材学科设置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卫生部住院医师规范化培训标准细则（征求意见稿）中的相关要求（学科轮转、病种以及相关技能的培训设置），并结合编写启动论证会上的讨论意见，综合各院校对课程设置的反馈结果，考虑设置课程以及教材如下：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关于内科</w:t>
      </w:r>
      <w:r>
        <w:rPr>
          <w:sz w:val="24"/>
          <w:szCs w:val="24"/>
        </w:rPr>
        <w:t>与</w:t>
      </w:r>
      <w:r>
        <w:rPr>
          <w:b/>
          <w:sz w:val="24"/>
          <w:szCs w:val="24"/>
        </w:rPr>
        <w:t>外科</w:t>
      </w:r>
      <w:r>
        <w:rPr>
          <w:sz w:val="24"/>
          <w:szCs w:val="24"/>
        </w:rPr>
        <w:t>是否拆分的问题，根据大多数院校以及专家的意见，为避免教材过厚，同时根据培训标准中关于科室轮转的安排与三级学科的内容与特点，根据轮转的要求，有针对性地进行编写，并便于学生在不同学科轮转时有针对性地选择教材，考虑将其拆分。同时在内容上注重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对接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能力的培养，注重临床思维与临床操作技能的训练。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重症医学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种教材）为几个二级学科共同涉及，考虑其特殊性与专业性，将其独立设置课程，以避免教材间的交叉与重复。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临床药学</w:t>
      </w:r>
      <w:r>
        <w:rPr>
          <w:sz w:val="24"/>
          <w:szCs w:val="24"/>
        </w:rPr>
        <w:t>的内容分解到各个二级学科的培训教材中，不再单独设置课程。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设置必要的医学人文课程：</w:t>
      </w:r>
      <w:r>
        <w:rPr>
          <w:b/>
          <w:sz w:val="24"/>
          <w:szCs w:val="24"/>
        </w:rPr>
        <w:t>医学伦理学实践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种教材）、</w:t>
      </w:r>
      <w:r>
        <w:rPr>
          <w:b/>
          <w:sz w:val="24"/>
          <w:szCs w:val="24"/>
        </w:rPr>
        <w:t>医患沟通技能训练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种教材），将相关理论与临床实践结合，以提高住院医的综合人文素质。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考虑到住院医师规范化培训与临床专业学位研究生教育的结合，增设</w:t>
      </w:r>
      <w:r>
        <w:rPr>
          <w:b/>
          <w:sz w:val="24"/>
          <w:szCs w:val="24"/>
        </w:rPr>
        <w:t>医学科研方法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种教材）与</w:t>
      </w:r>
      <w:r>
        <w:rPr>
          <w:b/>
          <w:sz w:val="24"/>
          <w:szCs w:val="24"/>
        </w:rPr>
        <w:t>循证医学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种教材），并将相关的技能（如文献检索等）整合到课程中。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住院医师英语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种教材）的问题，大多数专家建议重视，考虑设置便携式的手册本，以便学生查询。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关于部分专家建议增设的“临床实践（操作）技能”与“临床思维训练”教材的编写问题，综合考虑拟将其整合到各个专科的教材中，以充分体现本套教材与院校教育教材的区别——注重临床实践与技能训练、突出教材特色，并与住院医规范化培训要求吻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以上共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种</w:t>
      </w:r>
      <w:r>
        <w:rPr>
          <w:sz w:val="24"/>
          <w:szCs w:val="24"/>
        </w:rPr>
        <w:t>教材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Times New Roman"/>
      <w:color w:val="000000"/>
      <w:kern w:val="0"/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5:00Z</dcterms:created>
  <dc:creator>User</dc:creator>
  <dc:description/>
  <cp:keywords/>
  <dc:language>en-US</dc:language>
  <cp:lastModifiedBy>海珊</cp:lastModifiedBy>
  <cp:lastPrinted>2013-02-22T09:25:00Z</cp:lastPrinted>
  <dcterms:modified xsi:type="dcterms:W3CDTF">2013-02-25T06:24:00Z</dcterms:modified>
  <cp:revision>10</cp:revision>
  <dc:subject/>
  <dc:title>附件2</dc:title>
</cp:coreProperties>
</file>