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四川大学华西医院项目立项申请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841"/>
        <w:gridCol w:w="2835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发性项目        □指令性项目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项目编号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批准时间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结题时间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时间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     □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月    □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部门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负责人签章：            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党群 □行政 □医疗 □教学 □科研 □后勤 □业务拓展    □其他</w:t>
            </w:r>
          </w:p>
        </w:tc>
      </w:tr>
      <w:tr>
        <w:trPr>
          <w:trHeight w:val="32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部门、人员及分工（限直接参与者）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工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类型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方法做旧事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变原有工作模式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变组织与运作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变工作流程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变管理制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变工作方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事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院部文化建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拓展新业务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开展新管理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立新组织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用新技术新方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以上由项目办填写）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背景及需要解决的问题（条目式罗列）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思路及设计方案（条目式罗列）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（条目式罗列详细量化考核指标）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口院领导意见：</w:t>
            </w:r>
            <w:r>
              <w:rPr>
                <w:rFonts w:ascii="宋体;SimSun" w:hAnsi="宋体;SimSun" w:cs="宋体;SimSun"/>
                <w:szCs w:val="21"/>
              </w:rPr>
              <w:t>□同意实施  □不同意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意见：</w:t>
            </w:r>
            <w:r>
              <w:rPr>
                <w:rFonts w:ascii="宋体;SimSun" w:hAnsi="宋体;SimSun" w:cs="宋体;SimSun"/>
                <w:szCs w:val="21"/>
              </w:rPr>
              <w:t>□同意实施  □不同意实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8:00Z</dcterms:created>
  <dc:creator>zerong_shu</dc:creator>
  <dc:description/>
  <cp:keywords/>
  <dc:language>en-US</dc:language>
  <cp:lastModifiedBy>zerong_shu</cp:lastModifiedBy>
  <dcterms:modified xsi:type="dcterms:W3CDTF">2009-03-13T03:19:00Z</dcterms:modified>
  <cp:revision>1</cp:revision>
  <dc:subject/>
  <dc:title/>
</cp:coreProperties>
</file>