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医务人员医德考评结果汇总表（考评年度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室：                    填表人：                    填表日期：                     科室考评小组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6"/>
        <w:gridCol w:w="1337"/>
        <w:gridCol w:w="807"/>
        <w:gridCol w:w="806"/>
        <w:gridCol w:w="807"/>
        <w:gridCol w:w="1187"/>
        <w:gridCol w:w="1535"/>
        <w:gridCol w:w="1535"/>
        <w:gridCol w:w="1535"/>
        <w:gridCol w:w="1988"/>
      </w:tblGrid>
      <w:tr>
        <w:trPr>
          <w:trHeight w:val="59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牌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等级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价等级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评价等级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参加考评人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际参加考评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科室医德考评小组填写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对应参加考评而未进行考评的人员，请科室在表中列出名单并在备注栏中说明未参加考评的原因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连续两年没有参加医德考评者，年度内不得评优和晋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科室将电子版发至医院纪委邮箱</w:t>
        </w:r>
        <w:r>
          <w:rPr>
            <w:rStyle w:val="InternetLink"/>
            <w:sz w:val="24"/>
          </w:rPr>
          <w:t>hxjj@cd120.com</w:t>
        </w:r>
      </w:hyperlink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编制内人员、规范化培训学员、研究生请在备注栏中注明。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1185;&#23460;&#23558;&#30005;&#23376;&#29256;&#21457;&#33267;&#21307;&#38498;&#32426;&#22996;&#27833;&#31665;hxjj@cd120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8:00Z</dcterms:created>
  <dc:creator>X</dc:creator>
  <dc:description/>
  <dc:language>en-US</dc:language>
  <cp:lastModifiedBy>po</cp:lastModifiedBy>
  <cp:lastPrinted>2009-12-08T09:54:00Z</cp:lastPrinted>
  <dcterms:modified xsi:type="dcterms:W3CDTF">2011-11-24T08:28:00Z</dcterms:modified>
  <cp:revision>2</cp:revision>
  <dc:subject/>
  <dc:title>医务人员医德考评结果汇总表</dc:title>
</cp:coreProperties>
</file>