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49"/>
        <w:gridCol w:w="871"/>
        <w:gridCol w:w="1037"/>
        <w:gridCol w:w="3816"/>
        <w:gridCol w:w="2039"/>
        <w:gridCol w:w="925"/>
        <w:gridCol w:w="815"/>
        <w:gridCol w:w="852"/>
        <w:gridCol w:w="1371"/>
        <w:gridCol w:w="1886"/>
        <w:gridCol w:w="485"/>
      </w:tblGrid>
      <w:tr>
        <w:trPr>
          <w:trHeight w:val="1395" w:hRule="atLeast"/>
        </w:trPr>
        <w:tc>
          <w:tcPr>
            <w:tcW w:w="1633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0" w:name="RANGE!A1%3AK14"/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 xml:space="preserve">孤寡、独居、空巢离退休教职工情况调查统计表 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请按要求填写你科离退休职工的情况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 w:val="24"/>
                  <w:u w:val="none"/>
                </w:rPr>
                <w:t>于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kern w:val="0"/>
                  <w:sz w:val="24"/>
                  <w:u w:val="none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 w:val="24"/>
                  <w:u w:val="none"/>
                </w:rPr>
                <w:t>年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kern w:val="0"/>
                  <w:sz w:val="24"/>
                  <w:u w:val="none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 w:val="24"/>
                  <w:u w:val="none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kern w:val="0"/>
                  <w:sz w:val="24"/>
                  <w:u w:val="none"/>
                </w:rPr>
                <w:t>20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 w:val="24"/>
                  <w:u w:val="none"/>
                </w:rPr>
                <w:t>日前将电子版发至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 w:val="24"/>
                </w:rPr>
                <w:t>linping1088@163.com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，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 w:val="24"/>
                  <w:u w:val="none"/>
                </w:rPr>
                <w:t>或将纸质版交至人力资源部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kern w:val="0"/>
                  <w:sz w:val="24"/>
                  <w:u w:val="none"/>
                </w:rPr>
                <w:t>2019</w:t>
              </w:r>
            </w:hyperlink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号房间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                                                                    </w:t>
            </w:r>
            <w:bookmarkEnd w:id="0"/>
          </w:p>
        </w:tc>
      </w:tr>
      <w:tr>
        <w:trPr>
          <w:trHeight w:val="49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情况分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生活能否自 理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备 注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孤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独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空巢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-------------------------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633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情况分类栏，“孤寡”指无配偶，无子女，没人照顾的离退休教职工；“独居”指子女离家（外地），而且丧偶的离退休教职工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巢”指子女离家（外地）的离退休教职工夫妇；请于相应项中打“√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2&#24180;6&#26376;29&#26085;&#21069;&#23558;&#30005;&#23376;&#29256;&#21457;&#33267;linping1088@163.com&#25110;&#23558;&#32440;&#36136;&#29256;&#20132;&#33267;&#20154;&#21147;&#36164;&#28304;&#37096;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8:00Z</dcterms:created>
  <dc:creator>雨林木风</dc:creator>
  <dc:description/>
  <cp:keywords/>
  <dc:language>en-US</dc:language>
  <cp:lastModifiedBy>雨林木风</cp:lastModifiedBy>
  <cp:lastPrinted>2012-06-26T10:30:00Z</cp:lastPrinted>
  <dcterms:modified xsi:type="dcterms:W3CDTF">2012-06-26T02:30:00Z</dcterms:modified>
  <cp:revision>10</cp:revision>
  <dc:subject/>
  <dc:title>孤寡、独居、空巢离退休教职工情况调查统计表                                                    </dc:title>
</cp:coreProperties>
</file>